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4362450</wp:posOffset>
                </wp:positionV>
                <wp:extent cx="7419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25pt;margin-top:3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102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3402"/>
        <w:gridCol w:w="35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號與籍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風格與地位成就</w:t>
            </w:r>
          </w:p>
        </w:tc>
      </w:tr>
      <w:tr>
        <w:trPr>
          <w:trHeight w:val="4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亮早年喪父，由叔父諸葛玄撫養成人。隱居隆中，躬耕自食，自比管仲、樂毅，人稱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徐庶薦之於劉備，備乃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茅廬。助劉備結合孫權，聯吳抗魏，敗曹操於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劉備即位蜀漢帝位，亮受命為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。備逝後，亮承遺命，繼續輔佐後主劉禪，封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亮竭忠國事，好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，惜壯志未酬，便積勞成疾，死於軍中。諡忠武，後世習稱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/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亮足智多謀，為史上著名之軍事家、政治家，雖不以文學著稱，然其文樸質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，至誠積中，不期文而自文，故所為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，千載傳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〈陸游‧書憤〉詩云：「〈出師〉一表真名世，千載誰堪伯仲間。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天祥〈正氣歌〉云：「或為〈出師表〉，鬼神氣壯烈。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後人謂：「讀〈出師表〉而不流涕者，其人必不忠。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</w:t>
            </w:r>
            <w:r>
              <w:rPr/>
              <w:t>杜甫〈蜀相〉：「出師未捷身先死，長使英雄淚滿襟。」</w:t>
            </w:r>
          </w:p>
        </w:tc>
      </w:tr>
      <w:tr>
        <w:trPr>
          <w:trHeight w:val="2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焦大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100</w:t>
            </w:r>
            <w:r>
              <w:rPr/>
              <w:t>學測﹞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他年錦里經祠廟，梁父吟成恨有餘／出師未捷身先死，長使英雄淚滿襟→所歌詠的歷史人物為諸葛亮。</w:t>
            </w:r>
          </w:p>
        </w:tc>
      </w:tr>
    </w:tbl>
    <w:p>
      <w:pPr>
        <w:pStyle w:val="Normal"/>
        <w:rPr/>
      </w:pPr>
      <w:r>
        <w:rPr/>
        <w:t>P10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5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：勉後主之一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</w:tr>
      <w:tr>
        <w:trPr>
          <w:trHeight w:val="22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括分析天下局勢，以蜀漢處境危殆，希望後主提高警覺，暗示如不行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，蜀漢即有滅亡的危險，勸諫後主要開張聖聽，接納建言，以光先帝遺德。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宜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104</w:t>
      </w:r>
      <w:r>
        <w:rPr/>
        <w:t>學測﹞</w:t>
      </w:r>
      <w:r>
        <w:rPr/>
        <w:t>(</w:t>
      </w:r>
      <w:r>
        <w:rPr/>
        <w:t>B)</w:t>
      </w:r>
      <w:r>
        <w:rPr/>
        <w:t>諸葛亮建議後主要「開張聖聽，以光先帝遺德」，是希望後主能諮諏善道，察納雅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102</w:t>
      </w:r>
      <w:r>
        <w:rPr/>
        <w:t>學﹞諸葛亮〈出師表〉：「先帝創業未半，而中道崩殂。」「崩」，在古代為帝王過世的用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97</w:t>
      </w:r>
      <w:r>
        <w:rPr/>
        <w:t>指﹞蓋追先帝之殊遇，欲報之於「陛下」也→以陛下奔走之侍從代稱國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92</w:t>
      </w:r>
      <w:r>
        <w:rPr/>
        <w:t>指﹞人家說東，他就偏要說西</w:t>
      </w:r>
      <w:r>
        <w:rPr/>
        <w:t>,</w:t>
      </w:r>
      <w:r>
        <w:rPr/>
        <w:t>真是「引喻失義」。→</w:t>
      </w:r>
      <w:r>
        <w:rPr/>
        <w:t>(X)</w:t>
      </w:r>
      <w:r>
        <w:rPr/>
        <w:t>引喻失義：指說話不恰當，不合道理，非本句提意唱反調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91</w:t>
      </w:r>
      <w:r>
        <w:rPr/>
        <w:t>指﹞諸葛亮〈出師表〉所謂「開張聖聽」即指「廣開言路」。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386"/>
      </w:tblGrid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詞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知其所「亡」，月無忘其所能（</w:t>
            </w:r>
            <w:r>
              <w:rPr>
                <w:u w:val="wave"/>
              </w:rPr>
              <w:t>論語</w:t>
            </w:r>
            <w:r>
              <w:rPr>
                <w:rFonts w:cs="Calibri" w:eastAsia="Calibri"/>
              </w:rPr>
              <w:t xml:space="preserve"> </w:t>
            </w:r>
            <w:r>
              <w:rPr>
                <w:u w:val="wave"/>
              </w:rPr>
              <w:t>子張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「亡」逐北〔</w:t>
            </w:r>
            <w:r>
              <w:rPr>
                <w:sz w:val="20"/>
                <w:szCs w:val="20"/>
              </w:rPr>
              <w:t>追逐逃亡敗北的敵軍</w:t>
            </w:r>
            <w:r>
              <w:rPr/>
              <w:t>〕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亡」羊補牢〔</w:t>
            </w:r>
            <w:r>
              <w:rPr>
                <w:sz w:val="20"/>
                <w:szCs w:val="20"/>
              </w:rPr>
              <w:t>比喻犯錯後及時改正，還有補救的機會</w:t>
            </w:r>
            <w:r>
              <w:rPr/>
              <w:t>〕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誠危急存「亡」之秋也（</w:t>
            </w:r>
            <w:r>
              <w:rPr>
                <w:u w:val="single"/>
              </w:rPr>
              <w:t>諸葛亮</w:t>
            </w:r>
            <w:r>
              <w:rPr/>
              <w:t>‧</w:t>
            </w:r>
            <w:r>
              <w:rPr>
                <w:u w:val="wave"/>
              </w:rPr>
              <w:t>出師表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P105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528"/>
      </w:tblGrid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詞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下三「分」，</w:t>
            </w:r>
            <w:r>
              <w:rPr>
                <w:u w:val="single"/>
              </w:rPr>
              <w:t>益州</w:t>
            </w:r>
            <w:r>
              <w:rPr/>
              <w:t>疲弊（</w:t>
            </w:r>
            <w:r>
              <w:rPr>
                <w:u w:val="single"/>
              </w:rPr>
              <w:t>諸葛亮</w:t>
            </w:r>
            <w:r>
              <w:rPr/>
              <w:t>‧</w:t>
            </w:r>
            <w:r>
              <w:rPr>
                <w:u w:val="wave"/>
              </w:rPr>
              <w:t>出師表</w:t>
            </w:r>
            <w:r>
              <w:rPr/>
              <w:t>）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先帝而忠陛下之職「分」（</w:t>
            </w:r>
            <w:r>
              <w:rPr>
                <w:u w:val="single"/>
              </w:rPr>
              <w:t>諸葛亮</w:t>
            </w:r>
            <w:r>
              <w:rPr/>
              <w:t>‧</w:t>
            </w:r>
            <w:r>
              <w:rPr>
                <w:u w:val="wave"/>
              </w:rPr>
              <w:t>出師表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敘病心，終論平生交「分」（</w:t>
            </w:r>
            <w:r>
              <w:rPr>
                <w:u w:val="single"/>
              </w:rPr>
              <w:t>白居易</w:t>
            </w:r>
            <w:r>
              <w:rPr/>
              <w:t>‧</w:t>
            </w:r>
            <w:r>
              <w:rPr>
                <w:u w:val="wave"/>
              </w:rPr>
              <w:t>與元微之書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528"/>
      </w:tblGrid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詞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急存亡之「秋」（</w:t>
            </w:r>
            <w:r>
              <w:rPr>
                <w:u w:val="single"/>
              </w:rPr>
              <w:t>諸葛亮</w:t>
            </w:r>
            <w:r>
              <w:rPr/>
              <w:t>‧</w:t>
            </w:r>
            <w:r>
              <w:rPr>
                <w:u w:val="wave"/>
              </w:rPr>
              <w:t>出師表</w:t>
            </w:r>
            <w:r>
              <w:rPr/>
              <w:t>）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不見，如隔三「秋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666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「蓋」滿京華，斯人獨憔悴。</w:t>
            </w:r>
            <w:r>
              <w:rPr/>
              <w:t>(</w:t>
            </w:r>
            <w:r>
              <w:rPr/>
              <w:t>杜甫〈夢李白〉</w:t>
            </w:r>
            <w:r>
              <w:rPr/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「蓋」三分國，名成「八陣圖」。</w:t>
            </w:r>
            <w:r>
              <w:rPr/>
              <w:t>(</w:t>
            </w:r>
            <w:r>
              <w:rPr/>
              <w:t>杜甫〈八陣圖〉</w:t>
            </w:r>
            <w:r>
              <w:rPr/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庭有枇杷樹，吾妻死之年所手植也，今已亭亭如「蓋」矣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蓋」追先帝之殊遇，欲報之於陛下。（諸葛亮〈出師表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669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宜開張聖聽，以光先帝遺德，恢弘志士之氣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帝不以臣卑鄙，猥自枉屈，三顧臣於草廬之中。（第四段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宜妄自菲薄，引喻失義，以塞忠諫之路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6"/>
        <w:gridCol w:w="456"/>
        <w:gridCol w:w="1634"/>
        <w:gridCol w:w="464"/>
        <w:gridCol w:w="1626"/>
        <w:gridCol w:w="501"/>
        <w:gridCol w:w="1591"/>
      </w:tblGrid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鑲嵌修辭</w:t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9"/>
        <w:gridCol w:w="1418"/>
        <w:gridCol w:w="1842"/>
        <w:gridCol w:w="2268"/>
      </w:tblGrid>
      <w:tr>
        <w:trPr>
          <w:trHeight w:val="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同義複詞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偏義複詞</w:t>
            </w:r>
            <w:r>
              <w:rPr/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意用虛字或數目字，插在有實際意義的字之間，來拉長詞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意用特定的字來嵌入語句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複同義字，以拉長音節，使語氣更為完足充實。</w:t>
            </w:r>
            <w:r>
              <w:rPr/>
              <w:t>(</w:t>
            </w:r>
            <w:r>
              <w:rPr/>
              <w:t>同義複詞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語句中，用一個平列而異義的字作陪襯，只取其聲以舒緩語氣，而不用其義者。</w:t>
            </w:r>
            <w:r>
              <w:rPr/>
              <w:t>(</w:t>
            </w:r>
            <w:r>
              <w:rPr/>
              <w:t>偏義複詞</w:t>
            </w:r>
            <w:r>
              <w:rPr/>
              <w:t>)</w:t>
            </w:r>
          </w:p>
        </w:tc>
      </w:tr>
      <w:tr>
        <w:trPr>
          <w:trHeight w:val="247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非</w:t>
            </w:r>
            <w:r>
              <w:rPr>
                <w:b/>
              </w:rPr>
              <w:t>一朝一夕</w:t>
            </w:r>
            <w:r>
              <w:rPr/>
              <w:t>之故。</w:t>
            </w:r>
            <w:r>
              <w:rPr/>
              <w:t>(</w:t>
            </w:r>
            <w:r>
              <w:rPr/>
              <w:t>顧炎武〈廉恥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頓</w:t>
            </w:r>
            <w:r>
              <w:rPr>
                <w:b/>
              </w:rPr>
              <w:t>夾七夾八</w:t>
            </w:r>
            <w:r>
              <w:rPr/>
              <w:t>，罵的范進摸門不著。</w:t>
            </w:r>
            <w:r>
              <w:rPr/>
              <w:t>(</w:t>
            </w:r>
            <w:r>
              <w:rPr/>
              <w:t>〈范進中舉〉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丁挽那根旗子</w:t>
            </w:r>
            <w:r>
              <w:rPr>
                <w:b/>
              </w:rPr>
              <w:t>左招右搖</w:t>
            </w:r>
            <w:r>
              <w:rPr/>
              <w:t>，在船隻前頭游出緩緩曲線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廖鴻基〈丁挽〉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帝創業未半，而中道</w:t>
            </w:r>
            <w:r>
              <w:rPr>
                <w:b/>
              </w:rPr>
              <w:t>崩殂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/>
              <w:t>不宜妄自</w:t>
            </w:r>
            <w:r>
              <w:rPr>
                <w:b/>
              </w:rPr>
              <w:t>菲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陛下亦宜自課，以</w:t>
            </w:r>
            <w:r>
              <w:rPr>
                <w:b/>
              </w:rPr>
              <w:t>諮諏</w:t>
            </w:r>
            <w:r>
              <w:rPr/>
              <w:t>善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宮中府中，，俱為一體，陟罰臧否，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宜</w:t>
            </w:r>
            <w:r>
              <w:rPr>
                <w:b/>
              </w:rPr>
              <w:t>異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此誠危急</w:t>
            </w:r>
            <w:r>
              <w:rPr>
                <w:b/>
              </w:rPr>
              <w:t>存亡</w:t>
            </w:r>
            <w:r>
              <w:rPr/>
              <w:t>之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209800</wp:posOffset>
                </wp:positionV>
                <wp:extent cx="7334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17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10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5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：勉後主之二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</w:tr>
      <w:tr>
        <w:trPr>
          <w:trHeight w:val="22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「宮中」與「府中」的一體性，拈出賞罰公平的為政要道。文中以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口吻，再就正反兩方面反覆曉論、告誡。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宜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095"/>
      </w:tblGrid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詞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陟罰「臧」否／人謀不「臧」﹝</w:t>
            </w:r>
            <w:r>
              <w:rPr>
                <w:sz w:val="20"/>
                <w:szCs w:val="20"/>
              </w:rPr>
              <w:t>事情失敗，人的謀劃不是所致</w:t>
            </w:r>
            <w:r>
              <w:rPr/>
              <w:t>﹞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臧」否人物〔</w:t>
            </w:r>
            <w:r>
              <w:rPr>
                <w:sz w:val="20"/>
                <w:szCs w:val="20"/>
              </w:rPr>
              <w:t>批評別人善惡好壞</w:t>
            </w:r>
            <w:r>
              <w:rPr/>
              <w:t>〕</w:t>
            </w:r>
          </w:p>
        </w:tc>
      </w:tr>
    </w:tbl>
    <w:p>
      <w:pPr>
        <w:pStyle w:val="Normal"/>
        <w:rPr/>
      </w:pPr>
      <w:r>
        <w:rPr/>
        <w:t>P10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5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：勉後主之三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</w:tr>
      <w:tr>
        <w:trPr>
          <w:trHeight w:val="22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重向後主闡明「親賢臣」與「親小人」的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之道，並以「先漢所以興隆」與「後漢所以傾頹」的鮮明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，作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的依據。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宜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100</w:t>
      </w:r>
      <w:r>
        <w:rPr/>
        <w:t>學測﹞</w:t>
      </w:r>
      <w:r>
        <w:rPr/>
        <w:t>(A)</w:t>
      </w:r>
      <w:r>
        <w:rPr/>
        <w:t>是以先遞簡拔以「遺」陛下</w:t>
      </w:r>
      <w:r>
        <w:rPr/>
        <w:t>/</w:t>
      </w:r>
      <w:r>
        <w:rPr/>
        <w:t>小學而大，吾未見其明也→留下、留給</w:t>
      </w:r>
      <w:r>
        <w:rPr/>
        <w:t>/</w:t>
      </w:r>
      <w:r>
        <w:rPr/>
        <w:t>遺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98</w:t>
      </w:r>
      <w:r>
        <w:rPr/>
        <w:t>指考﹞</w:t>
      </w:r>
      <w:r>
        <w:rPr/>
        <w:t>(A)</w:t>
      </w:r>
      <w:r>
        <w:rPr/>
        <w:t>「裨」補闕漏</w:t>
      </w:r>
      <w:r>
        <w:rPr/>
        <w:t>(</w:t>
      </w:r>
      <w:r>
        <w:rPr/>
        <w:t>諸葛亮〈出師表〉</w:t>
      </w:r>
      <w:r>
        <w:rPr/>
        <w:t>)/</w:t>
      </w:r>
      <w:r>
        <w:rPr/>
        <w:t>侍「婢」羅列</w:t>
      </w:r>
      <w:r>
        <w:rPr/>
        <w:t>(</w:t>
      </w:r>
      <w:r>
        <w:rPr/>
        <w:t>杜光庭〈虯髯客傳〉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ㄅㄧ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669030" cy="64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21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是以」先帝簡拔以遺陛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是以」眾議舉寵為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1.05pt;mso-wrap-distance-left:9pt;mso-wrap-distance-right:0pt;mso-wrap-distance-top:0pt;mso-wrap-distance-bottom:0pt;margin-top:27.05pt;mso-position-vertical-relative:text;margin-left:1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21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是以」先帝簡拔以遺陛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是以」眾議舉寵為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簡拔→</w:t>
      </w:r>
      <w:r>
        <w:rPr>
          <w:rFonts w:cs="Calibri" w:eastAsia="Calibri"/>
          <w:u w:val="single"/>
        </w:rPr>
        <w:t xml:space="preserve">         </w:t>
      </w:r>
      <w:r>
        <w:rPr/>
        <w:t>=</w:t>
      </w:r>
      <w:r>
        <w:rPr/>
        <w:t>披沙揀金：比喻從大量同類事物中選擇出精華。</w:t>
      </w:r>
    </w:p>
    <w:p>
      <w:pPr>
        <w:pStyle w:val="Normal"/>
        <w:numPr>
          <w:ilvl w:val="0"/>
          <w:numId w:val="1"/>
        </w:numPr>
        <w:rPr/>
      </w:pPr>
      <w:r>
        <w:rPr/>
        <w:t>君臣語</w:t>
      </w:r>
      <w:r>
        <w:rPr/>
        <w:t>VS</w:t>
      </w:r>
      <w:r>
        <w:rPr/>
        <w:t>父子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bCs/>
                <w:u w:val="single"/>
              </w:rPr>
              <w:t xml:space="preserve">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帶有指示、叮嚀、告誡口吻，用「宜」，「不宜」起句的話，如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段：「誠宜開張聖聽，……不宜妄自菲薄……以塞忠諫之路也。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段：整段均有表示告誡口吻的詞語「宜」和「不宜」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四段最後一段話，則真情流露，直如父子相語：「陛下亦宜自謀，以諮諏善道，察納雅言……今當遠離，臨表涕泣，不知所云。」</w:t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bCs/>
                <w:u w:val="single"/>
              </w:rPr>
              <w:t xml:space="preserve">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語調平實恭謹的，例如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段由「先帝創業未半」至「欲報之於陛下也。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段由「侍中、侍郎」至「則漢室之隆，可計日而待也。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五段由「臣本布衣」至「以彰其咎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6"/>
        <w:gridCol w:w="570"/>
        <w:gridCol w:w="1520"/>
        <w:gridCol w:w="1031"/>
        <w:gridCol w:w="1387"/>
        <w:gridCol w:w="456"/>
        <w:gridCol w:w="13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睥、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P</w:t>
      </w:r>
      <w:r>
        <w:rPr/>
        <w:t>1</w:t>
      </w:r>
      <w:r>
        <w:rPr/>
        <w:t>08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662"/>
      </w:tblGrid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詞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>
                <w:bCs/>
              </w:rPr>
            </w:pPr>
            <w:r>
              <w:rPr/>
              <w:t>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</w:t>
            </w:r>
            <w:r>
              <w:rPr>
                <w:u w:val="single"/>
              </w:rPr>
              <w:t>先漢</w:t>
            </w:r>
            <w:r>
              <w:rPr/>
              <w:t>「所以」興隆也（</w:t>
            </w:r>
            <w:r>
              <w:rPr>
                <w:u w:val="single"/>
              </w:rPr>
              <w:t>諸葛亮</w:t>
            </w:r>
            <w:r>
              <w:rPr/>
              <w:t>‧</w:t>
            </w:r>
            <w:r>
              <w:rPr>
                <w:u w:val="wave"/>
              </w:rPr>
              <w:t>出師表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聖人之「所以」為聖（</w:t>
            </w:r>
            <w:r>
              <w:rPr>
                <w:u w:val="single"/>
              </w:rPr>
              <w:t>韓愈</w:t>
            </w:r>
            <w:r>
              <w:rPr/>
              <w:t>‧</w:t>
            </w:r>
            <w:r>
              <w:rPr>
                <w:u w:val="wave"/>
              </w:rPr>
              <w:t>師說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所以」然者，人之不廉而至於悖禮犯義，其原皆生於無恥也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其「所以」為『快哉』者也／</w:t>
            </w:r>
            <w:r>
              <w:rPr>
                <w:u w:val="single"/>
              </w:rPr>
              <w:t>楚王</w:t>
            </w:r>
            <w:r>
              <w:rPr/>
              <w:t>之「所以」為樂，與庶人之「所以」為憂／皆騷人思士之「所以」悲傷憔悴而不能勝者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臣「所以」報先帝而忠陛下之職分（</w:t>
            </w:r>
            <w:r>
              <w:rPr>
                <w:u w:val="single"/>
              </w:rPr>
              <w:t>諸葛亮</w:t>
            </w:r>
            <w:r>
              <w:rPr/>
              <w:t>‧</w:t>
            </w:r>
            <w:r>
              <w:rPr>
                <w:u w:val="wave"/>
              </w:rPr>
              <w:t>出師表</w:t>
            </w:r>
            <w:r>
              <w:rPr/>
              <w:t>）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師者，「所以」傳道、受業、解惑也（</w:t>
            </w:r>
            <w:r>
              <w:rPr>
                <w:u w:val="single"/>
              </w:rPr>
              <w:t>韓愈</w:t>
            </w:r>
            <w:r>
              <w:rPr/>
              <w:t>‧</w:t>
            </w:r>
            <w:r>
              <w:rPr>
                <w:u w:val="wave"/>
              </w:rPr>
              <w:t>師說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其必來以冀免，「所以」縱之乎（</w:t>
            </w:r>
            <w:r>
              <w:rPr>
                <w:u w:val="single"/>
              </w:rPr>
              <w:t>歐陽脩</w:t>
            </w:r>
            <w:r>
              <w:rPr/>
              <w:t>‧</w:t>
            </w:r>
            <w:r>
              <w:rPr>
                <w:u w:val="wave"/>
              </w:rPr>
              <w:t>縱囚論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其「所以」，觀其所由，察其所安（</w:t>
            </w:r>
            <w:r>
              <w:rPr>
                <w:u w:val="wave"/>
              </w:rPr>
              <w:t>論語</w:t>
            </w:r>
            <w:r>
              <w:rPr>
                <w:rFonts w:cs="Calibri" w:eastAsia="Calibri"/>
              </w:rPr>
              <w:t xml:space="preserve"> </w:t>
            </w:r>
            <w:r>
              <w:rPr>
                <w:u w:val="wave"/>
              </w:rPr>
              <w:t>為政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9175</wp:posOffset>
                </wp:positionH>
                <wp:positionV relativeFrom="paragraph">
                  <wp:posOffset>1905</wp:posOffset>
                </wp:positionV>
                <wp:extent cx="7486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10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：自抒懷抱</w:t>
            </w:r>
          </w:p>
        </w:tc>
      </w:tr>
      <w:tr>
        <w:trPr>
          <w:trHeight w:val="22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以「苟全性命於亂世，不求聞達於諸侯」和「受任於敗軍之際，奉命於危難之間」兩組排偶句表明始終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的心志。繼而以「攘除姦凶，還於舊都」、「報先帝而忠於陛下之職分」自誓，表達出師的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與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。最後期勉後主察納雅言，完成先帝遺詔，與前文親賢納諫之意相呼應。</w:t>
            </w:r>
          </w:p>
        </w:tc>
      </w:tr>
      <w:tr>
        <w:trPr>
          <w:trHeight w:val="22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於本文中稱「先帝」多達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次，用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深切抒發對先帝的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和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效命的真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諸多敘及先帝之事，表明自己與先帝關係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彰顯先帝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之明，強調朝中良臣多先帝選拔，希望後主愛惜重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「深追先帝遺詔」勸勉後主自我省察，期許能完成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漢室大業。</w:t>
            </w:r>
          </w:p>
        </w:tc>
      </w:tr>
      <w:tr>
        <w:trPr>
          <w:trHeight w:val="1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中三次提及郭攸之、費禕、董允等人，其重點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第一次重點在於強調他們都是「志慮忠純」的侍衛官，能「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」值得後主親近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二次重點則在明確指出他們的職分，希望大家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三次則從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立說，如失職「無興德之言」，必須責罰，也呼應前文「陟罰臧否，不宜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104</w:t>
      </w:r>
      <w:r>
        <w:rPr/>
        <w:t>指考﹞</w:t>
      </w:r>
      <w:r>
        <w:rPr/>
        <w:t>(</w:t>
      </w:r>
      <w:r>
        <w:rPr/>
        <w:t>D)</w:t>
      </w:r>
      <w:r>
        <w:rPr/>
        <w:t>至於斟酌損益，進盡忠言，則攸之、禕、允之任也→「則」字字義為「是」。﹝</w:t>
      </w:r>
      <w:r>
        <w:rPr/>
        <w:t>102</w:t>
      </w:r>
      <w:r>
        <w:rPr/>
        <w:t>指考﹞</w:t>
      </w:r>
      <w:r>
        <w:rPr/>
        <w:t>(A)</w:t>
      </w:r>
      <w:r>
        <w:rPr/>
        <w:t>劉基手書「諮諏善道，察納雅言」→古人常有手書前人名句的習慣，劉基為明代人，在諸葛亮之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101</w:t>
      </w:r>
      <w:r>
        <w:rPr/>
        <w:t>指考﹞</w:t>
      </w:r>
      <w:r>
        <w:rPr/>
        <w:t>(D)</w:t>
      </w:r>
      <w:r>
        <w:rPr/>
        <w:t>至於「斟酌」損益，進盡忠言，則攸之、禕、允之任也</w:t>
      </w:r>
      <w:r>
        <w:rPr/>
        <w:t>/</w:t>
      </w:r>
      <w:r>
        <w:rPr/>
        <w:t>過門更相呼，有酒「斟酌」之→衡量考慮</w:t>
      </w:r>
      <w:r>
        <w:rPr/>
        <w:t>/</w:t>
      </w:r>
      <w:r>
        <w:rPr/>
        <w:t>借指飲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101</w:t>
      </w:r>
      <w:r>
        <w:rPr/>
        <w:t>指考﹞</w:t>
      </w:r>
      <w:r>
        <w:rPr/>
        <w:t>(A</w:t>
      </w:r>
      <w:r>
        <w:rPr/>
        <w:t>)</w:t>
      </w:r>
      <w:r>
        <w:rPr/>
        <w:t>後「值」傾覆，受任於敗軍之際／復「值」接輿醉，狂歌五柳前→遇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100</w:t>
      </w:r>
      <w:r>
        <w:rPr/>
        <w:t>學測﹞</w:t>
      </w:r>
      <w:r>
        <w:rPr/>
        <w:t>(B)</w:t>
      </w:r>
      <w:r>
        <w:rPr/>
        <w:t>足反居上，首「顧」居下</w:t>
      </w:r>
      <w:r>
        <w:rPr/>
        <w:t>/</w:t>
      </w:r>
      <w:r>
        <w:rPr/>
        <w:t>三「顧」臣於草廬之中→反而</w:t>
      </w:r>
      <w:r>
        <w:rPr/>
        <w:t>/</w:t>
      </w:r>
      <w:r>
        <w:rPr/>
        <w:t>拜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10</w:t>
      </w:r>
    </w:p>
    <w:tbl>
      <w:tblPr>
        <w:tblW w:w="81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5986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詞</w:t>
            </w:r>
          </w:p>
        </w:tc>
      </w:tr>
      <w:tr>
        <w:trPr>
          <w:trHeight w:val="7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1.</w:t>
            </w:r>
            <w:r>
              <w:rPr/>
              <w:t>每移案，</w:t>
            </w:r>
            <w:r>
              <w:rPr>
                <w:b/>
              </w:rPr>
              <w:t>「顧」</w:t>
            </w:r>
            <w:r>
              <w:rPr/>
              <w:t>視無可置者。</w:t>
            </w:r>
            <w:r>
              <w:rPr/>
              <w:t>(</w:t>
            </w:r>
            <w:r>
              <w:rPr/>
              <w:t>歸有光〈項脊軒志〉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2.</w:t>
            </w:r>
            <w:r>
              <w:rPr/>
              <w:t>左「</w:t>
            </w:r>
            <w:r>
              <w:rPr>
                <w:b/>
              </w:rPr>
              <w:t>顧</w:t>
            </w:r>
            <w:r>
              <w:rPr/>
              <w:t>」右看</w:t>
            </w:r>
          </w:p>
        </w:tc>
      </w:tr>
      <w:tr>
        <w:trPr>
          <w:trHeight w:val="1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猥自枉屈，三</w:t>
            </w:r>
            <w:r>
              <w:rPr>
                <w:b/>
              </w:rPr>
              <w:t>「顧」</w:t>
            </w:r>
            <w:r>
              <w:rPr/>
              <w:t>臣於草廬之中。</w:t>
            </w:r>
            <w:r>
              <w:rPr/>
              <w:t>(</w:t>
            </w:r>
            <w:r>
              <w:rPr/>
              <w:t>諸葛亮〈出師表〉</w:t>
            </w:r>
            <w:r>
              <w:rPr/>
              <w:t>)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「</w:t>
            </w:r>
            <w:r>
              <w:rPr>
                <w:b/>
              </w:rPr>
              <w:t>顧</w:t>
            </w:r>
            <w:r>
              <w:rPr/>
              <w:t>」此失彼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「</w:t>
            </w:r>
            <w:r>
              <w:rPr>
                <w:b/>
              </w:rPr>
              <w:t>顧</w:t>
            </w:r>
            <w:r>
              <w:rPr/>
              <w:t>」修史固難，修臺之史更難。（連橫〈臺灣通史序〉）</w:t>
            </w:r>
          </w:p>
        </w:tc>
      </w:tr>
    </w:tbl>
    <w:p>
      <w:pPr>
        <w:pStyle w:val="Normal"/>
        <w:tabs>
          <w:tab w:val="clear" w:pos="480"/>
          <w:tab w:val="left" w:pos="1425" w:leader="none"/>
        </w:tabs>
        <w:rPr/>
      </w:pPr>
      <w:r>
        <w:rPr/>
      </w:r>
    </w:p>
    <w:tbl>
      <w:tblPr>
        <w:tblW w:w="2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2"/>
        <w:gridCol w:w="2275"/>
      </w:tblGrid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詞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>
                <w:b/>
              </w:rPr>
              <w:t>諮</w:t>
            </w:r>
            <w:r>
              <w:rPr/>
              <w:t>諏善道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>
                <w:b/>
              </w:rPr>
              <w:t>楶</w:t>
            </w:r>
            <w:r>
              <w:rPr/>
              <w:t>梲之材〔</w:t>
            </w:r>
            <w:r>
              <w:rPr>
                <w:sz w:val="20"/>
                <w:szCs w:val="20"/>
              </w:rPr>
              <w:t>才能平庸</w:t>
            </w:r>
            <w:r>
              <w:rPr/>
              <w:t>〕</w:t>
            </w:r>
          </w:p>
        </w:tc>
      </w:tr>
      <w:tr>
        <w:trPr>
          <w:trHeight w:val="1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悉以</w:t>
            </w:r>
            <w:r>
              <w:rPr>
                <w:b/>
              </w:rPr>
              <w:t>咨</w:t>
            </w:r>
            <w:r>
              <w:rPr/>
              <w:t>之</w:t>
            </w:r>
          </w:p>
        </w:tc>
      </w:tr>
      <w:tr>
        <w:trPr>
          <w:trHeight w:val="1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>
                <w:b/>
              </w:rPr>
              <w:t>恣</w:t>
            </w:r>
            <w:r>
              <w:rPr/>
              <w:t>意妄為</w:t>
            </w:r>
          </w:p>
        </w:tc>
      </w:tr>
      <w:tr>
        <w:trPr>
          <w:trHeight w:val="1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陶</w:t>
            </w:r>
            <w:r>
              <w:rPr>
                <w:b/>
              </w:rPr>
              <w:t>瓷</w:t>
            </w:r>
            <w:r>
              <w:rPr/>
              <w:t>、茅</w:t>
            </w:r>
            <w:r>
              <w:rPr>
                <w:b/>
              </w:rPr>
              <w:t>茨</w:t>
            </w:r>
            <w:r>
              <w:rPr/>
              <w:t>〔</w:t>
            </w:r>
            <w:r>
              <w:rPr>
                <w:sz w:val="20"/>
                <w:szCs w:val="20"/>
              </w:rPr>
              <w:t>茅屋</w:t>
            </w:r>
            <w:r>
              <w:rPr/>
              <w:t>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22400</wp:posOffset>
                </wp:positionV>
                <wp:extent cx="252095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1178"/>
                              <w:gridCol w:w="220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駑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b/>
                                    </w:rPr>
                                    <w:t>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呶呶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怓怓</w:t>
                                  </w:r>
                                  <w:r>
                                    <w:rPr/>
                                    <w:t>）不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駑</w:t>
                                  </w:r>
                                  <w:r>
                                    <w:rPr/>
                                    <w:t>鈍、妻</w:t>
                                  </w:r>
                                  <w:r>
                                    <w:rPr>
                                      <w:b/>
                                    </w:rPr>
                                    <w:t>孥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奴</w:t>
                                  </w:r>
                                  <w:r>
                                    <w:rPr/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劍拔</w:t>
                                  </w:r>
                                  <w:r>
                                    <w:rPr>
                                      <w:b/>
                                    </w:rPr>
                                    <w:t>弩</w:t>
                                  </w:r>
                                  <w:r>
                                    <w:rPr/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.65pt;mso-wrap-distance-left:9pt;mso-wrap-distance-right:0pt;mso-wrap-distance-top:0pt;mso-wrap-distance-bottom:0pt;margin-top:-11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1178"/>
                        <w:gridCol w:w="220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rPr/>
                            </w:pPr>
                            <w:r>
                              <w:rPr/>
                              <w:t>字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rPr/>
                            </w:pPr>
                            <w:r>
                              <w:rPr/>
                              <w:t>音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rPr/>
                            </w:pPr>
                            <w:r>
                              <w:rPr/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駑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b/>
                              </w:rPr>
                              <w:t>帑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呶呶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</w:rPr>
                              <w:t>怓怓</w:t>
                            </w:r>
                            <w:r>
                              <w:rPr/>
                              <w:t>）不休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駑</w:t>
                            </w:r>
                            <w:r>
                              <w:rPr/>
                              <w:t>鈍、妻</w:t>
                            </w:r>
                            <w:r>
                              <w:rPr>
                                <w:b/>
                              </w:rPr>
                              <w:t>孥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奴</w:t>
                            </w:r>
                            <w:r>
                              <w:rPr/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5" w:leader="none"/>
                              </w:tabs>
                              <w:rPr/>
                            </w:pPr>
                            <w:r>
                              <w:rPr/>
                              <w:t>劍拔</w:t>
                            </w:r>
                            <w:r>
                              <w:rPr>
                                <w:b/>
                              </w:rPr>
                              <w:t>弩</w:t>
                            </w:r>
                            <w:r>
                              <w:rPr/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4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義：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101</w:t>
            </w:r>
            <w:r>
              <w:rPr/>
              <w:t>學﹞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後「</w:t>
            </w:r>
            <w:r>
              <w:rPr>
                <w:b/>
              </w:rPr>
              <w:t>值</w:t>
            </w:r>
            <w:r>
              <w:rPr/>
              <w:t>」傾覆，受任於敗軍之際。</w:t>
            </w:r>
            <w:r>
              <w:rPr/>
              <w:t>(</w:t>
            </w:r>
            <w:r>
              <w:rPr/>
              <w:t>諸葛亮〈出師表〉</w:t>
            </w:r>
            <w:r>
              <w:rPr/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復「</w:t>
            </w:r>
            <w:r>
              <w:rPr>
                <w:b/>
              </w:rPr>
              <w:t>值</w:t>
            </w:r>
            <w:r>
              <w:rPr/>
              <w:t>」接輿醉，狂歌五柳前。</w:t>
            </w:r>
            <w:r>
              <w:rPr/>
              <w:t>(</w:t>
            </w:r>
            <w:r>
              <w:rPr/>
              <w:t>王維〈輞川閒居贈裴秀才迪</w:t>
            </w:r>
            <w:r>
              <w:rPr/>
              <w:t>〉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1425" w:leader="none"/>
        </w:tabs>
        <w:rPr/>
      </w:pPr>
      <w:r>
        <w:rPr/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義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「當」獎率三軍，北定中原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今「當」遠離，臨表涕泣，不知所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當仁，不讓於師。</w:t>
            </w:r>
          </w:p>
        </w:tc>
      </w:tr>
    </w:tbl>
    <w:p>
      <w:pPr>
        <w:pStyle w:val="Normal"/>
        <w:tabs>
          <w:tab w:val="clear" w:pos="480"/>
          <w:tab w:val="left" w:pos="1425" w:leader="none"/>
        </w:tabs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387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詞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願陛下託臣以討賊興復之「效」（</w:t>
            </w:r>
            <w:r>
              <w:rPr>
                <w:u w:val="single"/>
              </w:rPr>
              <w:t>諸葛亮</w:t>
            </w:r>
            <w:r>
              <w:rPr/>
              <w:t>‧</w:t>
            </w:r>
            <w:r>
              <w:rPr>
                <w:u w:val="wave"/>
              </w:rPr>
              <w:t>出師表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夙夜憂嘆，恐託付不「效」（</w:t>
            </w:r>
            <w:r>
              <w:rPr>
                <w:u w:val="single"/>
              </w:rPr>
              <w:t>諸葛亮</w:t>
            </w:r>
            <w:r>
              <w:rPr/>
              <w:t>‧</w:t>
            </w:r>
            <w:r>
              <w:rPr>
                <w:u w:val="wave"/>
              </w:rPr>
              <w:t>出師表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不「效」，則治臣之罪（</w:t>
            </w:r>
            <w:r>
              <w:rPr>
                <w:u w:val="single"/>
              </w:rPr>
              <w:t>諸葛亮</w:t>
            </w:r>
            <w:r>
              <w:rPr/>
              <w:t>‧</w:t>
            </w:r>
            <w:r>
              <w:rPr>
                <w:u w:val="wave"/>
              </w:rPr>
              <w:t>出師表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25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/>
        <w:t>謹慎：千古至文，體現謹慎個性──面臨即將出師之際，諸葛亮從北伐的全局上考慮，因而先進安後之言，再表奪勝決心。表文鎔議論、敘事、抒情於一爐，足以啟愚矯頑。諸葛亮是後主的丞相，又是先帝託孤的對象，他給後主上表文，既不宜用訓斥的口吻，又不便用卑下的聲氣，不須不卑不亢，方為得體。諸葛亮自序「先帝之臣謹慎，故臨崩既臣以大事也」，細玩本文，從慮事到措辭，無不體現了「謹慎」精神。</w:t>
      </w:r>
    </w:p>
    <w:p>
      <w:pPr>
        <w:pStyle w:val="Normal"/>
        <w:tabs>
          <w:tab w:val="clear" w:pos="48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25" w:leader="none"/>
        </w:tabs>
        <w:rPr/>
      </w:pPr>
      <w:r>
        <w:rPr/>
        <w:t>P112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812"/>
      </w:tblGrid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詞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>
                <w:bCs/>
              </w:rPr>
            </w:pPr>
            <w:r>
              <w:rPr>
                <w:bCs/>
              </w:rPr>
              <w:t>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獄中語，乃親得之於</w:t>
            </w:r>
            <w:r>
              <w:rPr>
                <w:u w:val="single"/>
              </w:rPr>
              <w:t>史</w:t>
            </w:r>
            <w:r>
              <w:rPr/>
              <w:t>公「云」（</w:t>
            </w:r>
            <w:r>
              <w:rPr>
                <w:u w:val="single"/>
              </w:rPr>
              <w:t>方苞</w:t>
            </w:r>
            <w:r>
              <w:rPr/>
              <w:t>‧</w:t>
            </w:r>
            <w:r>
              <w:rPr>
                <w:u w:val="wave"/>
              </w:rPr>
              <w:t>左忠毅公逸事</w:t>
            </w:r>
            <w:r>
              <w:rPr/>
              <w:t>）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獨高其義，因以遺於世「云」（</w:t>
            </w:r>
            <w:r>
              <w:rPr>
                <w:u w:val="single"/>
              </w:rPr>
              <w:t>錢公輔</w:t>
            </w:r>
            <w:r>
              <w:rPr/>
              <w:t>‧</w:t>
            </w:r>
            <w:r>
              <w:rPr>
                <w:u w:val="wave"/>
              </w:rPr>
              <w:t>義田記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臨表涕泣，不知所「云」（</w:t>
            </w:r>
            <w:r>
              <w:rPr>
                <w:u w:val="single"/>
              </w:rPr>
              <w:t>諸葛亮</w:t>
            </w:r>
            <w:r>
              <w:rPr/>
              <w:t>‧</w:t>
            </w:r>
            <w:r>
              <w:rPr>
                <w:u w:val="wave"/>
              </w:rPr>
              <w:t>出師表</w:t>
            </w:r>
            <w:r>
              <w:rPr/>
              <w:t>）</w:t>
            </w:r>
          </w:p>
        </w:tc>
      </w:tr>
    </w:tbl>
    <w:p>
      <w:pPr>
        <w:pStyle w:val="Heading"/>
        <w:rPr/>
      </w:pPr>
      <w:r>
        <w:rPr/>
        <w:t>p</w:t>
      </w:r>
      <w:r>
        <w:rPr/>
        <w:t>113</w:t>
      </w:r>
      <w:r>
        <w:rPr/>
        <w:t>你所不知道的文學教室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tabs>
          <w:tab w:val="clear" w:pos="480"/>
          <w:tab w:val="left" w:pos="1425" w:leader="none"/>
        </w:tabs>
        <w:jc w:val="both"/>
        <w:rPr/>
      </w:pPr>
      <w:r>
        <w:rPr/>
        <w:t>說話的藝術：言語交際過程中，常見運用「謙遜原則」──儘量降低姿態，不彰顯自己，例如：「小弟不才，能力有限，請多包涵」。但基於某些目的，有可能刻意不採取這項原則。</w:t>
      </w:r>
    </w:p>
    <w:p>
      <w:pPr>
        <w:pStyle w:val="Normal"/>
        <w:tabs>
          <w:tab w:val="clear" w:pos="480"/>
          <w:tab w:val="left" w:pos="1425" w:leader="none"/>
        </w:tabs>
        <w:jc w:val="both"/>
        <w:rPr/>
      </w:pPr>
      <w:r>
        <w:rPr/>
        <w:t>103</w:t>
      </w:r>
      <w:r>
        <w:rPr/>
        <w:t>年學測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clear" w:pos="480"/>
          <w:tab w:val="left" w:pos="1425" w:leader="none"/>
        </w:tabs>
        <w:jc w:val="both"/>
        <w:rPr>
          <w:rFonts w:ascii="新細明體;PMingLiU" w:hAnsi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22"/>
          <w:u w:val="single"/>
        </w:rPr>
        <w:t>運用謙遜原則者如下：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96"/>
        <w:gridCol w:w="3913"/>
      </w:tblGrid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</w:t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臣本布衣，躬耕於南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自己的出身卑微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2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苟全性命於亂世，不求聞達於諸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自己的志業不高</w:t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4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先帝不以臣為卑鄙</w:t>
            </w:r>
            <w:r>
              <w:rPr>
                <w:rFonts w:cs="新細明體;PMingLiU" w:ascii="新細明體;PMingLiU" w:hAnsi="新細明體;PMingLiU"/>
                <w:sz w:val="22"/>
              </w:rPr>
              <w:tab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自己的出身低微、見識鄙陋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4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遂許先帝以驅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自己願如牛馬般被驅使差遣</w:t>
            </w:r>
          </w:p>
        </w:tc>
      </w:tr>
      <w:tr>
        <w:trPr>
          <w:trHeight w:val="4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5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庶竭駑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自己才能低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不採謙遜原則如下：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81"/>
        <w:gridCol w:w="3901"/>
      </w:tblGrid>
      <w:tr>
        <w:trPr>
          <w:trHeight w:val="3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</w:t>
            </w:r>
          </w:p>
        </w:tc>
      </w:tr>
      <w:tr>
        <w:trPr>
          <w:trHeight w:val="3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顧臣於草廬之中，諮臣以當世之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自己名聲在外</w:t>
            </w:r>
          </w:p>
        </w:tc>
      </w:tr>
      <w:tr>
        <w:trPr>
          <w:trHeight w:val="3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2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後值傾覆，受任於敗軍之際，奉命於危難之間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臨危受任之才</w:t>
            </w:r>
          </w:p>
        </w:tc>
      </w:tr>
      <w:tr>
        <w:trPr>
          <w:trHeight w:val="3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今南方已定，兵甲已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自己平定南蠻之功</w:t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4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攘除姦凶，興復漢室，還於舊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自己有能力打敗強敵，復興大業</w:t>
            </w:r>
          </w:p>
        </w:tc>
      </w:tr>
    </w:tbl>
    <w:p>
      <w:pPr>
        <w:pStyle w:val="Normal"/>
        <w:tabs>
          <w:tab w:val="clear" w:pos="480"/>
          <w:tab w:val="left" w:pos="1425" w:leader="none"/>
        </w:tabs>
        <w:jc w:val="both"/>
        <w:rPr/>
      </w:pPr>
      <w:r>
        <w:rPr/>
        <w:t>三國演義卷頭詩：滾滾長江東逝水，浪花淘盡英雄。</w:t>
      </w:r>
      <w:r>
        <w:rPr/>
        <w:t>/</w:t>
      </w:r>
      <w:r>
        <w:rPr/>
        <w:t>是非成敗轉頭空。</w:t>
      </w:r>
      <w:r>
        <w:rPr/>
        <w:t>/</w:t>
      </w:r>
      <w:r>
        <w:rPr/>
        <w:t>青山依舊在，幾度夕陽紅。</w:t>
      </w:r>
      <w:r>
        <w:rPr/>
        <w:t>/</w:t>
      </w:r>
      <w:r>
        <w:rPr/>
        <w:t>白髮漁樵江渚上，慣看秋月春風。</w:t>
      </w:r>
      <w:r>
        <w:rPr/>
        <w:t>/</w:t>
      </w:r>
      <w:r>
        <w:rPr/>
        <w:t>一壺濁酒喜相逢。</w:t>
      </w:r>
      <w:r>
        <w:rPr/>
        <w:t>/</w:t>
      </w:r>
      <w:r>
        <w:rPr/>
        <w:t>古今多少事，都付笑談中。</w:t>
      </w:r>
    </w:p>
    <w:p>
      <w:pPr>
        <w:pStyle w:val="Normal"/>
        <w:tabs>
          <w:tab w:val="clear" w:pos="480"/>
          <w:tab w:val="left" w:pos="1425" w:leader="none"/>
        </w:tabs>
        <w:jc w:val="center"/>
        <w:rPr>
          <w:b/>
          <w:b/>
        </w:rPr>
      </w:pPr>
      <w:r>
        <w:rPr>
          <w:b/>
        </w:rPr>
        <w:t>諸葛亮娶妻</w:t>
      </w:r>
    </w:p>
    <w:p>
      <w:pPr>
        <w:pStyle w:val="Normal"/>
        <w:tabs>
          <w:tab w:val="clear" w:pos="480"/>
          <w:tab w:val="left" w:pos="1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躬耕時期，諸葛亮還完成了一件人生大事——結婚。娶的是黃承彥的小女兒黃月英。有人可能要說，藉由這件事，可以說明諸葛亮不是完美主義者。</w:t>
      </w:r>
    </w:p>
    <w:p>
      <w:pPr>
        <w:pStyle w:val="Normal"/>
        <w:rPr/>
      </w:pPr>
      <w:r>
        <w:rPr/>
        <w:t>因為有這麼段故事。諸葛亮同黃承彥結交，做朋友，有一天兩人正嘮嗑，黃承彥對諸葛亮說：「亮啊，聽說你想結婚找媳婦，你也別相親，更不要上什麼相親節目了。我家有個女兒，可醜了，頭髮黃、皮膚黑，但才華可與你相配。」諸葛亮聽完黃承彥的描述，居然應許了這門親事，迎娶了黃承彥的小女兒黃月英。當時的人都以此作笑話取樂，鄉里甚至作了句諺語：「莫作孔明擇婦，正得阿承醜女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1">
    <w:name w:val="11 字元"/>
    <w:qFormat/>
    <w:rPr>
      <w:rFonts w:ascii="新細明體;PMingLiU" w:hAnsi="新細明體;PMingLiU" w:cs="新細明體;PMingLiU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2">
    <w:name w:val="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4">
    <w:name w:val="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1">
    <w:name w:val="11"/>
    <w:basedOn w:val="Normal"/>
    <w:qFormat/>
    <w:pPr>
      <w:ind w:firstLine="220"/>
    </w:pPr>
    <w:rPr>
      <w:rFonts w:ascii="新細明體;PMingLiU" w:hAnsi="新細明體;PMingLiU" w:cs="新細明體;PMingLiU"/>
      <w:kern w:val="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2:00Z</dcterms:created>
  <dc:creator>Kelly</dc:creator>
  <dc:description/>
  <cp:keywords/>
  <dc:language>en-US</dc:language>
  <cp:lastModifiedBy>LIB</cp:lastModifiedBy>
  <cp:lastPrinted>2021-05-18T11:59:00Z</cp:lastPrinted>
  <dcterms:modified xsi:type="dcterms:W3CDTF">2021-05-18T04:43:00Z</dcterms:modified>
  <cp:revision>5</cp:revision>
  <dc:subject/>
  <dc:title/>
</cp:coreProperties>
</file>